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的乌龟蹭你的扇贝视频 </w:t>
      </w:r>
      <w:r>
        <w:rPr>
          <w:sz w:val="48"/>
          <w:szCs w:val="48"/>
        </w:rPr>
        <w:t xml:space="preserve">- </w:t>
      </w:r>
      <w:r>
        <w:rPr>
          <w:sz w:val="48"/>
          <w:szCs w:val="48"/>
        </w:rPr>
        <w:t>慢生活中的意外亲密乌龟与扇贝的友好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慢生活中的意外亲密：乌龟与扇贝的友好互动</w:t>
      </w:r>
      <w:r>
        <w:rPr>
          <w:sz w:val="32"/>
          <w:szCs w:val="32"/>
        </w:rPr>
        <w:t>&lt;/p&gt;&lt;p&gt;&lt;img src="/static-img/V8O2HrdJ04pIsjcIce6JiDvnIy_T3ibK14GDrdHh-mA.jpg"&gt;&lt;/p&gt;&lt;p&gt;</w:t>
      </w:r>
      <w:r>
        <w:rPr>
          <w:sz w:val="32"/>
          <w:szCs w:val="32"/>
        </w:rPr>
        <w:t>在一个宁静的小村庄里，有一条小溪，它是这个地方最美的风景。阳光透过树梢，洒在水面上，形成了金色的波纹。这里居住着一只名叫阿宝的乌龟，它每天都悠闲地游来游去。</w:t>
      </w:r>
      <w:r>
        <w:rPr>
          <w:sz w:val="32"/>
          <w:szCs w:val="32"/>
        </w:rPr>
        <w:t>&lt;/p&gt;&lt;p&gt;</w:t>
      </w:r>
      <w:r>
        <w:rPr>
          <w:sz w:val="32"/>
          <w:szCs w:val="32"/>
        </w:rPr>
        <w:t>有一次，一个摄影师路过这条小溪，他发现了一段非常有趣的情况。他决定记录下这一幕，并将其命名为“我的乌龟蹭你的扇贝视频”。那是一个令人印象深刻的场景。</w:t>
      </w:r>
      <w:r>
        <w:rPr>
          <w:sz w:val="32"/>
          <w:szCs w:val="32"/>
        </w:rPr>
        <w:t>&lt;/p&gt;&lt;p&gt;&lt;img src="/static-img/hW-POwVE6kjbnuIbIIUg5cirPsjxrIskksx6S6TP9yjY5NAznUbZkVkPB5agtHWPwa4qlrtp5rDBe-Hjekr_yfVfaku4RWProgOAay468ysWm-xFFpoPLKHGygQRi7arvZIKq5SHJE8fdGzRlQyHgIGX1yRVs72hoZdVg19zgog.jpg"&gt;&lt;/p&gt;&lt;p&gt;</w:t>
      </w:r>
      <w:r>
        <w:rPr>
          <w:sz w:val="32"/>
          <w:szCs w:val="32"/>
        </w:rPr>
        <w:t>故事发生在春天，那时候，小溪旁边开满了鲜花，其中就包括一些独特而又迷人的扇贝。它们静静地躺在沙滩上，就像是一幅活生生的画作。阿宝每天都会经过这些扇贝，但它从未对它们表现出任何兴趣。</w:t>
      </w:r>
      <w:r>
        <w:rPr>
          <w:sz w:val="32"/>
          <w:szCs w:val="32"/>
        </w:rPr>
        <w:t>&lt;/p&gt;&lt;p&gt;</w:t>
      </w:r>
      <w:r>
        <w:rPr>
          <w:sz w:val="32"/>
          <w:szCs w:val="32"/>
        </w:rPr>
        <w:t>直到有一天，一只年轻的扇贝被流水冲走，不慎落入水中。当时正好有个大浪涌来，将它卷入阿宝所处的小湾内。这位老乌龟见状，没有犹豫地伸出了援手，用自己的壳保护着那个颤抖的小生命。一时间，两者之间竟然建立起了一种奇妙的情感联系。</w:t>
      </w:r>
      <w:r>
        <w:rPr>
          <w:sz w:val="32"/>
          <w:szCs w:val="32"/>
        </w:rPr>
        <w:t>&lt;/p&gt;&lt;p&gt;&lt;img src="/static-img/K1hjwWTJFXl7r_7K5_Vsk8irPsjxrIskksx6S6TP9yjY5NAznUbZkVkPB5agtHWPwa4qlrtp5rDBe-Hjekr_yfVfaku4RWProgOAay468ysWm-xFFpoPLKHGygQRi7arvZIKq5SHJE8fdGzRlQyHgIGX1yRVs72hoZdVg19zgog.jpg"&gt;&lt;/p&gt;&lt;p&gt;</w:t>
      </w:r>
      <w:r>
        <w:rPr>
          <w:sz w:val="32"/>
          <w:szCs w:val="32"/>
        </w:rPr>
        <w:t>随后，“我的乌龟蹭你的扇贝视频”便开始了他们共同生活的一段旅程。在这个过程中，他们学会了相互依赖和尊重彼此的不同之处。虽然他们来自不同的世界，但却成为了不同时代朋友们看不懂、但我们却能感受到深厚情谊的一部分。</w:t>
      </w:r>
      <w:r>
        <w:rPr>
          <w:sz w:val="32"/>
          <w:szCs w:val="32"/>
        </w:rPr>
        <w:t>&lt;/p&gt;&lt;p&gt;</w:t>
      </w:r>
      <w:r>
        <w:rPr>
          <w:sz w:val="32"/>
          <w:szCs w:val="32"/>
        </w:rPr>
        <w:t>现在，这个故事已经传遍了整个国家，每个人都对这份超越物种界限的情感充满敬佩。而那个摄影师，也因为拍摄到这样的珍贵瞬间，而成为了人们心目中的传奇人物。在他的作品中，我们可以看到更多关于自然界中各种生物之间相互帮助和关爱的情景，这些都是人间难得一见、触动人心的地方。</w:t>
      </w:r>
      <w:r>
        <w:rPr>
          <w:sz w:val="32"/>
          <w:szCs w:val="32"/>
        </w:rPr>
        <w:t>&lt;/p&gt;&lt;p&gt;&lt;img src="/static-img/qRtrA8V0rsOPSqfbonF4c8irPsjxrIskksx6S6TP9yjY5NAznUbZkVkPB5agtHWPwa4qlrtp5rDBe-Hjekr_yfVfaku4RWProgOAay468ysWm-xFFpoPLKHGygQRi7arvZIKq5SHJE8fdGzRlQyHgIGX1yRVs72hoZdVg19zgog.jpg"&gt;&lt;/p&gt;&lt;p&gt;&amp;#34;</w:t>
      </w:r>
      <w:r>
        <w:rPr>
          <w:sz w:val="32"/>
          <w:szCs w:val="32"/>
        </w:rPr>
        <w:t>我的乌龟蹭你的扇贝视频</w:t>
      </w:r>
      <w:r>
        <w:rPr>
          <w:sz w:val="32"/>
          <w:szCs w:val="32"/>
        </w:rPr>
        <w:t xml:space="preserve">&amp;#34; </w:t>
      </w:r>
      <w:r>
        <w:rPr>
          <w:sz w:val="32"/>
          <w:szCs w:val="32"/>
        </w:rPr>
        <w:t>不仅仅是关于两个生物之间偶然发生的事实，更是一次探索和思考自然恩赐给我们的礼物——无论你是哪一种生物，只要心存善意，都能找到属于自己的位置，在这个世界上安享幸福的人生。这就是我们为什么会被这些温馨且让人感到温暖的事情所吸引，让我们也学习一下那些更懂得如何与周围环境共存的大自然吧！</w:t>
      </w:r>
      <w:r>
        <w:rPr>
          <w:sz w:val="32"/>
          <w:szCs w:val="32"/>
        </w:rPr>
        <w:t>&lt;/p&gt;&lt;p&gt;&lt;a href = "/doc/786903-</w:t>
      </w:r>
      <w:r>
        <w:rPr>
          <w:sz w:val="32"/>
          <w:szCs w:val="32"/>
        </w:rPr>
        <w:t xml:space="preserve">我的乌龟蹭你的扇贝视频 </w:t>
      </w:r>
      <w:r>
        <w:rPr>
          <w:sz w:val="32"/>
          <w:szCs w:val="32"/>
        </w:rPr>
        <w:t xml:space="preserve">- </w:t>
      </w:r>
      <w:r>
        <w:rPr>
          <w:sz w:val="32"/>
          <w:szCs w:val="32"/>
        </w:rPr>
        <w:t>慢生活中的意外亲密乌龟与扇贝的友好互动</w:t>
      </w:r>
      <w:r>
        <w:rPr>
          <w:sz w:val="32"/>
          <w:szCs w:val="32"/>
        </w:rPr>
        <w:t>.doc" rel="alternate" download="786903-</w:t>
      </w:r>
      <w:r>
        <w:rPr>
          <w:sz w:val="32"/>
          <w:szCs w:val="32"/>
        </w:rPr>
        <w:t xml:space="preserve">我的乌龟蹭你的扇贝视频 </w:t>
      </w:r>
      <w:r>
        <w:rPr>
          <w:sz w:val="32"/>
          <w:szCs w:val="32"/>
        </w:rPr>
        <w:t xml:space="preserve">- </w:t>
      </w:r>
      <w:r>
        <w:rPr>
          <w:sz w:val="32"/>
          <w:szCs w:val="32"/>
        </w:rPr>
        <w:t>慢生活中的意外亲密乌龟与扇贝的友好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